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EDIDAS CORRECTIVAS Y LOS FACTORES POTENCIALES DE ACCIDENT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/>
      </w:pPr>
      <w:r>
        <w:rPr/>
        <w:t>FICHERO  ACCIDENTE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Determinación de los factores del accidente, las “Medidas Correctivas” y la determinación de los Factores Potenciales de Accidentes interviniente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16"/>
        <w:gridCol w:w="2704"/>
        <w:gridCol w:w="2634"/>
      </w:tblGrid>
      <w:tr>
        <w:trPr/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</w:rPr>
              <w:t>Método del Árbol de Causa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Planilla Nº I</w:t>
            </w:r>
          </w:p>
        </w:tc>
      </w:tr>
      <w:tr>
        <w:trPr>
          <w:trHeight w:val="340" w:hRule="atLeast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ccidente: </w:t>
            </w:r>
            <w:r>
              <w:rPr>
                <w:b/>
                <w:i/>
                <w:sz w:val="28"/>
              </w:rPr>
              <w:t>TRACTOR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gar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nductor de tractor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cha: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  <w:r>
              <w:rPr>
                <w:b/>
                <w:sz w:val="28"/>
                <w:vertAlign w:val="superscript"/>
              </w:rPr>
              <w:t>r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tores del accidente</w:t>
            </w:r>
          </w:p>
          <w:p>
            <w:pPr>
              <w:pStyle w:val="Heading3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das Correctiv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nductores de tractores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tores Potenciales de Accidentes (FPA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tor sin barra antivuelco. Tractor sin luz delante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Acondicionar el tractor de acuerdo a las normas  de seguridad vigentes. Realizar mantenimiento periódico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Medios de transportes (tractor)  antiguos, carece de sistemas de seguridad. Falta mantenimiento periódico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etón transporta peon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permitir el traslado de trabajadores en carretón.</w:t>
            </w:r>
          </w:p>
          <w:p>
            <w:pPr>
              <w:pStyle w:val="Normal"/>
              <w:jc w:val="both"/>
              <w:rPr/>
            </w:pPr>
            <w:r>
              <w:rPr/>
              <w:t>Disponer de otros medios para el traslado de trabajadores. Establecer normas y procedimientos para que contemple estos riesgo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os de transporte para el traslado de trabajadores inseguro. No cuenta el establecimiento con otro medio para el traslado de trabajadores. Falta de normas de procedimiento en seguridad 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es internas de tierra y piedras con baches. Circula por banqui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mantenimiento a las calles internas del predio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es internas con baches, intransitables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cantarillado con caños sin cubrir. </w:t>
            </w:r>
          </w:p>
          <w:p>
            <w:pPr>
              <w:pStyle w:val="Normal"/>
              <w:jc w:val="both"/>
              <w:rPr/>
            </w:pPr>
            <w:r>
              <w:rPr/>
              <w:t>Ancho de paso reducido a 3,50 – 4,00 mts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brir con caños las alcantarillas en los cruces de calles internas. Ensanchar los pasos de calles sobre alcantarill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antarillado en  cruce de calles internas abiertos con caños sin cubrir. Calles angostas sobre pasos de alcantarill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o sin señalizació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Señalizar todos los cruces  de alcantarillados indicando el peligro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encia de señalización en los cruces sobre alcantarillas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os sin protecciones contra caí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car barandas de protección a ambos lados del paso de   alcantarillado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encia de barreras de protección en ambos lados de los cruces sobre   alcantarillado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hay procedimiento de trabajo segur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Establecer normas de procedimiento para el trabajo y manejo seguro con tractores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Falt</w:t>
            </w:r>
            <w:r>
              <w:rPr>
                <w:b w:val="false"/>
                <w:sz w:val="20"/>
              </w:rPr>
              <w:t>a normas de procedimiento de trabajo para el manejo seguro con maquinarias agrícolas y vehiculares.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capacitación sobre procedimiento de trabajo segur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tar a los trabajadores sobre  manejo seguro con  tract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tación no brindada a los trabajadores sobre el manejo seguro con tract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tor no habilitado por el Servicio de H y 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chequeos periódicos a los tractores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 se realizo un chequeo periódico sobre las condiciones de seguridad que poseía el tractor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fer no habilitado  por el Serv. De H y S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capacitación de refresco periódicamente para habilitar a los  conductores de tractor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capacitación de refresco para la habilitación de conductores de tractor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pgrafe"/>
        <w:rPr>
          <w:rFonts w:cs="Arial"/>
          <w:sz w:val="28"/>
        </w:rPr>
      </w:pPr>
      <w:r>
        <w:rPr>
          <w:rFonts w:cs="Arial"/>
          <w:sz w:val="28"/>
        </w:rPr>
        <w:t>Detección precoz de los riesgos por puesto</w:t>
      </w:r>
    </w:p>
    <w:p>
      <w:pPr>
        <w:pStyle w:val="Normal"/>
        <w:ind w:right="-1" w:hanging="0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171"/>
      </w:tblGrid>
      <w:tr>
        <w:trPr/>
        <w:tc>
          <w:tcPr>
            <w:tcW w:w="86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uesto, equipo, taller observado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Parque automotor del establecimiento 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tores Potenciales observados</w:t>
            </w:r>
          </w:p>
        </w:tc>
        <w:tc>
          <w:tcPr>
            <w:tcW w:w="51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das de prevención posible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ios de transportes (tractor)  antiguos, carece de sistemas de seguridad. Falta mantenimiento periódico </w:t>
            </w:r>
          </w:p>
        </w:tc>
        <w:tc>
          <w:tcPr>
            <w:tcW w:w="517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ificar revisión y realizar un mantenimiento periódico preventivo de todas las maquinarias agrícolas y vehículos que posee el establecimi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os de transporte para el traslado de trabajadores inseguro. No cuenta el establecimiento con otro medio para el traslado de trabajadores. Falta de normas de procedimiento en segurid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eer al establecimiento de un vehículo con caja apropiado y seguro para el traslado de los trabajadores a las distintas zonas rurales donde tengan que desempeñar sus tareas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se realizo un chequeo periódico sobre las condiciones de seguridad que poseía el tracto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 responsable de mantenimiento conjuntamente con el responsable de H. y S. deberán confeccionar un chek list a fin de verificar el correcto funcionamiento de todas las maquinarias agrícolas y vehículos que posee el  establecimi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Detección precoz de los riesgos por pues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171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uesto, equipo, taller observado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Calles internas en otros campos del establecimiento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es Potenciales observados</w:t>
            </w:r>
          </w:p>
        </w:tc>
        <w:tc>
          <w:tcPr>
            <w:tcW w:w="51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das de prevención posibles</w:t>
            </w:r>
          </w:p>
        </w:tc>
      </w:tr>
      <w:tr>
        <w:trPr>
          <w:trHeight w:val="1073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es internas de tierra y piedras con baches. Circula por banquina.</w:t>
            </w:r>
          </w:p>
        </w:tc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r recorrido periódico verificando el estado de las calles internas, realizar bacheos y pasar la maquina para eliminar huellas especialmente luego de lluvias.  </w:t>
            </w:r>
          </w:p>
        </w:tc>
      </w:tr>
      <w:tr>
        <w:trPr>
          <w:trHeight w:val="1421" w:hRule="atLeast"/>
        </w:trPr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cantarillado con caños sin cubr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ificar y modificar aquellos cruce de calles con alcantarillado que puedan ocasionar un riesgo de caída para los trabajadores que transitan con maquinarias agrícolas y vehícul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Detección precoz de los riesgos por pues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171"/>
      </w:tblGrid>
      <w:tr>
        <w:trPr/>
        <w:tc>
          <w:tcPr>
            <w:tcW w:w="86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uesto, equipo, taller observado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Trabajadores del establecimiento 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tores Potenciales observados</w:t>
            </w:r>
          </w:p>
        </w:tc>
        <w:tc>
          <w:tcPr>
            <w:tcW w:w="51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das de prevención posibles</w:t>
            </w:r>
          </w:p>
        </w:tc>
      </w:tr>
      <w:tr>
        <w:trPr>
          <w:trHeight w:val="2239" w:hRule="atLeast"/>
        </w:trPr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alta normas de procedimiento de trabajo para el manejo seguro con maquinarias agrícolas y vehiculares</w:t>
            </w:r>
            <w:r>
              <w:rPr>
                <w:rFonts w:cs="Arial" w:ascii="Arial" w:hAnsi="Arial"/>
                <w:sz w:val="20"/>
              </w:rPr>
              <w:t xml:space="preserve">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acitación no brindada a los trabajadores sobre el manejo seguro con tract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borar un procedimiento y capacitar a los trabajadores rurales que manejan maquinarias agrícolas y vehículos sobre Manejo Seguro Defensivo. Se le entregara un carnet habilitaste a todo trabajador que haya participado del curso y aprobado, el mismo tendrá una validez de tres años, vencido el plazo se deberá realizar otra actividad de refresco y aprobar nuevament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ta: </w:t>
      </w:r>
    </w:p>
    <w:p>
      <w:pPr>
        <w:pStyle w:val="Normal"/>
        <w:numPr>
          <w:ilvl w:val="0"/>
          <w:numId w:val="2"/>
        </w:numPr>
        <w:rPr/>
      </w:pPr>
      <w:r>
        <w:rPr/>
        <w:t>En toda investigación por medio de este método es necesario continuar hasta detectar todos las causas ocultas o disfunciones del sistema que generaron el accidente.</w:t>
      </w:r>
    </w:p>
    <w:p>
      <w:pPr>
        <w:pStyle w:val="Normal"/>
        <w:numPr>
          <w:ilvl w:val="0"/>
          <w:numId w:val="2"/>
        </w:numPr>
        <w:rPr/>
      </w:pPr>
      <w:r>
        <w:rPr/>
        <w:t>En cada caso investigado se recomienda observar si en otro puestos de trabajo están presentes esos factores de riesgos para recomendar las medidas preventivas correspondientes a fin de evitar futuros acci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12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Epgrafe">
    <w:name w:val="Epígrafe"/>
    <w:basedOn w:val="Normal"/>
    <w:next w:val="Normal"/>
    <w:qFormat/>
    <w:pPr>
      <w:ind w:right="-1" w:hanging="0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19:00Z</dcterms:created>
  <dc:creator>cinthia</dc:creator>
  <dc:description/>
  <cp:keywords/>
  <dc:language>en-US</dc:language>
  <cp:lastModifiedBy>Centro de Cómputos</cp:lastModifiedBy>
  <dcterms:modified xsi:type="dcterms:W3CDTF">2004-10-27T20:17:00Z</dcterms:modified>
  <cp:revision>3</cp:revision>
  <dc:subject/>
  <dc:title>MEDIDAS CORRECTIVAS Y LOS FACTORES POTENCIALES DE ACCIDENTE </dc:title>
</cp:coreProperties>
</file>