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571500</wp:posOffset>
                </wp:positionV>
                <wp:extent cx="6855460" cy="525653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5256360"/>
                          <a:chOff x="0" y="0"/>
                          <a:chExt cx="6855480" cy="5256360"/>
                        </a:xfrm>
                      </wpg:grpSpPr>
                      <wpg:grpSp>
                        <wpg:cNvGrpSpPr/>
                        <wpg:grpSpPr>
                          <a:xfrm>
                            <a:off x="6475680" y="18280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4960" y="18280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1280" y="4564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6880" y="28188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5480" y="83772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520" y="28188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60912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12186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22852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289512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3720" y="35046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7400" y="44182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320" y="60912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36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24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320" y="228528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5280" y="479916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37920" y="40374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080" y="40374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8600" y="40374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9120" y="40374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37400"/>
                            <a:ext cx="37980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79080" cy="37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908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0"/>
                              <a:ext cx="379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6920" y="20574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800"/>
                            <a:ext cx="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858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048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2860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066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6858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286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38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621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62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4479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6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048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38280"/>
                            <a:ext cx="0" cy="22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64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4600" y="24382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124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37332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481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514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19040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190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5028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64760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26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6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6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266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50532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8954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21932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0948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0"/>
                            <a:ext cx="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5pt;width:539.8pt;height:413.85pt" coordorigin="960,900" coordsize="10796,8277">
                <v:group id="shape_0" style="position:absolute;left:11158;top:3779;width:598;height:717">
                  <v:oval id="shape_0" fillcolor="white" stroked="t" o:allowincell="f" style="position:absolute;left:11159;top:378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58;top:377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8;top:389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98;top:3779;width:598;height:717">
                  <v:oval id="shape_0" fillcolor="white" stroked="t" o:allowincell="f" style="position:absolute;left:9599;top:378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98;top:377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8;top:389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9;top:1619;width:599;height:717">
                  <v:oval id="shape_0" fillcolor="white" stroked="t" o:allowincell="f" style="position:absolute;left:8160;top:162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159;top:161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9;top:173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78;top:5339;width:598;height:717">
                  <v:oval id="shape_0" fillcolor="white" stroked="t" o:allowincell="f" style="position:absolute;left:8279;top:534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78;top:533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545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9;top:900;width:599;height:717">
                  <v:oval id="shape_0" fillcolor="white" stroked="t" o:allowincell="f" style="position:absolute;left:7080;top:901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79;top:90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1019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79;top:2220;width:599;height:717">
                  <v:oval id="shape_0" fillcolor="white" stroked="t" o:allowincell="f" style="position:absolute;left:7080;top:222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79;top:222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9;top:233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900;width:598;height:717">
                  <v:oval id="shape_0" fillcolor="white" stroked="t" o:allowincell="f" style="position:absolute;left:5880;top:901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90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019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9;top:5339;width:598;height:717">
                  <v:oval id="shape_0" fillcolor="white" stroked="t" o:allowincell="f" style="position:absolute;left:6960;top:534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59;top:533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545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1860;width:598;height:717">
                  <v:oval id="shape_0" fillcolor="white" stroked="t" o:allowincell="f" style="position:absolute;left:5880;top:18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186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197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2819;width:598;height:717">
                  <v:oval id="shape_0" fillcolor="white" stroked="t" o:allowincell="f" style="position:absolute;left:5880;top:282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281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293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4499;width:598;height:717">
                  <v:oval id="shape_0" fillcolor="white" stroked="t" o:allowincell="f" style="position:absolute;left:5880;top:450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449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461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5460;width:598;height:717">
                  <v:oval id="shape_0" fillcolor="white" stroked="t" o:allowincell="f" style="position:absolute;left:5880;top:54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546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557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79;top:6419;width:598;height:717">
                  <v:oval id="shape_0" fillcolor="white" stroked="t" o:allowincell="f" style="position:absolute;left:5880;top:642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79;top:641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9;top:653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9;top:7858;width:598;height:717">
                  <v:oval id="shape_0" fillcolor="white" stroked="t" o:allowincell="f" style="position:absolute;left:5760;top:7859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59;top:78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79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9;top:1860;width:598;height:717">
                  <v:oval id="shape_0" fillcolor="white" stroked="t" o:allowincell="f" style="position:absolute;left:4440;top:18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39;top:1860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197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39;top:4499;width:598;height:717">
                  <v:oval id="shape_0" fillcolor="white" stroked="t" o:allowincell="f" style="position:absolute;left:4440;top:450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39;top:4499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9;top:4618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9;top:8458;width:599;height:717">
                  <v:oval id="shape_0" fillcolor="white" stroked="t" o:allowincell="f" style="position:absolute;left:4560;top:8459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59;top:84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85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99;top:7258;width:598;height:717">
                  <v:oval id="shape_0" fillcolor="white" stroked="t" o:allowincell="f" style="position:absolute;left:4800;top:72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99;top:72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73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9;top:7258;width:599;height:717">
                  <v:oval id="shape_0" fillcolor="white" stroked="t" o:allowincell="f" style="position:absolute;left:3840;top:72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839;top:72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9;top:73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9;top:7258;width:598;height:717">
                  <v:oval id="shape_0" fillcolor="white" stroked="t" o:allowincell="f" style="position:absolute;left:2880;top:72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79;top:72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73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;top:7258;width:598;height:717">
                  <v:oval id="shape_0" fillcolor="white" stroked="t" o:allowincell="f" style="position:absolute;left:1920;top:72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19;top:72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73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0;top:7258;width:598;height:717">
                  <v:oval id="shape_0" fillcolor="white" stroked="t" o:allowincell="f" style="position:absolute;left:961;top:7260;width:596;height:5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0;top:7258;width:596;height:7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;top:7377;width:59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199,4140" to="11157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9,1980" to="9239,5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9,1980" to="9237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5700" to="9237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9,4140" to="9597,4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60" to="7918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260" to="7920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580" to="7918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80" to="8158,1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60" to="7078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220" to="5878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2100" to="6720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100" to="6718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80" to="6718,3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580" to="7078,2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700" to="8278,5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0,4740" to="6720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9,8219" to="6717,8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9,4740" to="6717,4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5820" to="6718,5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79" to="6718,6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700" to="6958,5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878,4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0,7499" to="5520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499" to="5518,7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8819" to="5517,8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0,8219" to="5758,8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620" to="1918,7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620" to="2878,7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7620" to="3838,7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7620" to="4798,7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8459" to="5280,917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600,6420" to="6600,71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600,5460" to="6600,61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6600,2820" to="6600,35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60,1860" to="5160,257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800,901" to="7800,16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7391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Árbol de causas -  caso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23.4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8"/>
                          <w:szCs w:val="28"/>
                          <w:lang w:val="es-MX"/>
                        </w:rPr>
                        <w:t>Árbol de causas -  ca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41:00Z</dcterms:created>
  <dc:creator>cinthia</dc:creator>
  <dc:description/>
  <dc:language>en-US</dc:language>
  <cp:lastModifiedBy>cinthia</cp:lastModifiedBy>
  <dcterms:modified xsi:type="dcterms:W3CDTF">2004-10-29T17:43:00Z</dcterms:modified>
  <cp:revision>1</cp:revision>
  <dc:subject/>
  <dc:title/>
</cp:coreProperties>
</file>